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</w:rPr>
        <w:t>房屋招租报价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种业集团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（个人）已全部详细了解贵单位商铺招租信息，自愿按照招租公告的要求承租位于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号标的商铺，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。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方此次承租报价为年租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人民币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仟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价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单位签章或个人签字手印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atLeast" w:line="2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5:32Z</dcterms:created>
  <dc:creator>yujia</dc:creator>
  <dc:description/>
  <dc:language>en-US</dc:language>
  <cp:lastModifiedBy>快乐小鱼</cp:lastModifiedBy>
  <dcterms:modified xsi:type="dcterms:W3CDTF">2024-08-19T10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C1E8E758446FA334C1A4BBF0834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